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Городское поселение Красногорский» на 2020год,</w:t>
      </w:r>
    </w:p>
    <w:p>
      <w:pPr>
        <w:pStyle w:val="Normal"/>
        <w:jc w:val="right"/>
        <w:rPr/>
      </w:pPr>
      <w:r>
        <w:rPr>
          <w:sz w:val="28"/>
          <w:szCs w:val="28"/>
        </w:rPr>
        <w:t>и плановый период 2021-2022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 __  декабря 2019 года  № ___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бюджета Городского поселения Красногорский и закрепленных за ними кодов классификации источников финансирования дефицитов бюджетов на 2020год и плановый период 2021-2022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4783"/>
        <w:gridCol w:w="2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ого администра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да источника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фицита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 финансирования дефицита бюджета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2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Красногорская городская администрация Звениговского муниципального района Республики Марий Эл</w:t>
            </w:r>
          </w:p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5"/>
              <w:gridCol w:w="6164"/>
            </w:tblGrid>
            <w:tr>
              <w:trPr>
                <w:trHeight w:val="1020" w:hRule="atLeast"/>
              </w:trPr>
              <w:tc>
                <w:tcPr>
                  <w:tcW w:w="34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2 00 00 13 0000 710</w:t>
                  </w:r>
                </w:p>
              </w:tc>
              <w:tc>
                <w:tcPr>
                  <w:tcW w:w="616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лучение кредитов от кредитных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й бюджетами городских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лений в валюте Российско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ции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4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2 00 00 13 0000 810</w:t>
                  </w:r>
                </w:p>
              </w:tc>
              <w:tc>
                <w:tcPr>
                  <w:tcW w:w="616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гашение бюджетами городских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лений кредитов от кредитных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й в валюте Российско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ци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источники финансирования дефицита бюджета Городского поселения Красногорский администрирование, которых может осуществляться главными администраторами источников финансирования дефицита Городского поселения Красногорский  в пределах их компетен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5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городских поселений </w:t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6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городских поселений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50:00Z</dcterms:created>
  <dc:creator>DM</dc:creator>
  <dc:description/>
  <cp:keywords/>
  <dc:language>en-US</dc:language>
  <cp:lastModifiedBy>Пользователь</cp:lastModifiedBy>
  <cp:lastPrinted>2010-11-15T15:41:00Z</cp:lastPrinted>
  <dcterms:modified xsi:type="dcterms:W3CDTF">2019-12-11T11:31:00Z</dcterms:modified>
  <cp:revision>11</cp:revision>
  <dc:subject/>
  <dc:title>                                                                                         Приложение № 4</dc:title>
</cp:coreProperties>
</file>